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8"/>
          <w:szCs w:val="48"/>
        </w:rPr>
      </w:pPr>
      <w:r>
        <w:rPr>
          <w:b/>
          <w:sz w:val="48"/>
          <w:szCs w:val="48"/>
        </w:rPr>
        <w:t>Risk Assessment – Bouncy Castle</w:t>
      </w:r>
    </w:p>
    <w:tbl>
      <w:tblPr>
        <w:tblW w:w="16302" w:type="dxa"/>
        <w:jc w:val="left"/>
        <w:tblInd w:w="-1139" w:type="dxa"/>
        <w:tblLayout w:type="fixed"/>
        <w:tblCellMar>
          <w:top w:w="0" w:type="dxa"/>
          <w:left w:w="108" w:type="dxa"/>
          <w:bottom w:w="0" w:type="dxa"/>
          <w:right w:w="108" w:type="dxa"/>
        </w:tblCellMar>
      </w:tblPr>
      <w:tblGrid>
        <w:gridCol w:w="1276"/>
        <w:gridCol w:w="2126"/>
        <w:gridCol w:w="5245"/>
        <w:gridCol w:w="1134"/>
        <w:gridCol w:w="1134"/>
        <w:gridCol w:w="1134"/>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azard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isting Con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kelihood</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verity</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Score</w:t>
            </w:r>
          </w:p>
          <w:p>
            <w:pPr>
              <w:pStyle w:val="Normal"/>
              <w:spacing w:lineRule="auto" w:line="240" w:before="0" w:after="0"/>
              <w:jc w:val="center"/>
              <w:rPr>
                <w:b/>
                <w:b/>
                <w:sz w:val="20"/>
                <w:szCs w:val="20"/>
              </w:rPr>
            </w:pPr>
            <w:r>
              <w:rPr>
                <w:b/>
                <w:sz w:val="20"/>
                <w:szCs w:val="20"/>
              </w:rPr>
              <w:t>L x 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Further Action to t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Over enthusiastic participants &amp; Jumping over uni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trained operators should be supplied with the inflatable to aid with large numb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anger of unnecessary inju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nsure that no one with a history of back or neck problems or who suffers from a heart complaint uses the Inflatable or anyone who is feeling unwell or suffering the effects of alcohol or drugs &amp; Pregnant women may NOT use any equipment at anytim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Persons with sensitive skin or very young children must not use the infla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Overloading or Tipping ov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user weighing over 90kg or 14 stone is permitted to us the equipmen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Larger participants colliding with smaller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Participants put in to groups of similar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Adverse weather condi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The item will be switched off in heavy rain and is not permitted to run in strong winds of 24mph as both these conditions can be deemed a health and safety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anger of injury from hard surfac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inflatable must never be mounted unless the inflatable bed is fully inflated whether the inflatable is in operation or not as this can lead to serious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Injury through lack of supervi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upervision should be provided at all time and if not available you should request someone from our team to supervise th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Tripping over anchorage points, spare equipment, electrical cab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rPr>
              <w:t>Anchor points used as per manufacturers instructions and spare equipment erected safely or stowed away. Where possible electrical cable does not cross any public pathway.</w:t>
            </w:r>
            <w:r>
              <w:rPr>
                <w:rFonts w:cs="Arial Narrow" w:ascii="Arial Narrow" w:hAnsi="Arial Narrow"/>
                <w:sz w:val="16"/>
                <w:szCs w:val="16"/>
              </w:rPr>
              <w:t xml:space="preserve"> Do not move or try to reposition the inflatable under any circumstances and ensure that the anchors are in place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attending or large events, additional safety fencing is erected, electrical cables will be erected overhead or covered 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Chok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No food drinks or chewing gum to be allowed on or near the Infla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Injury through 3</w:t>
            </w:r>
            <w:r>
              <w:rPr>
                <w:rFonts w:cs="Arial" w:ascii="Arial Narrow" w:hAnsi="Arial Narrow"/>
                <w:sz w:val="16"/>
                <w:szCs w:val="16"/>
                <w:vertAlign w:val="superscript"/>
              </w:rPr>
              <w:t>rd</w:t>
            </w:r>
            <w:r>
              <w:rPr>
                <w:rFonts w:cs="Arial" w:ascii="Arial Narrow" w:hAnsi="Arial Narrow"/>
                <w:sz w:val="16"/>
                <w:szCs w:val="16"/>
              </w:rPr>
              <w:t xml:space="preserve"> party ite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ll shoes, glasses, jewellery, badges MUST be removed before using this Inflatabl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nger of f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smoking or barbecues near the Inflatable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jury through 3</w:t>
            </w:r>
            <w:r>
              <w:rPr>
                <w:rFonts w:cs="Arial Narrow" w:ascii="Arial Narrow" w:hAnsi="Arial Narrow"/>
                <w:sz w:val="16"/>
                <w:szCs w:val="16"/>
                <w:vertAlign w:val="superscript"/>
              </w:rPr>
              <w:t>rd</w:t>
            </w:r>
            <w:r>
              <w:rPr>
                <w:rFonts w:cs="Arial Narrow" w:ascii="Arial Narrow" w:hAnsi="Arial Narrow"/>
                <w:sz w:val="16"/>
                <w:szCs w:val="16"/>
              </w:rPr>
              <w:t xml:space="preserve"> party &amp; spectato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lways ensure that the area surrounding the Inflatable is not overcrow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ergen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 the event that someone is seriously injured, DO NOT move the individual, leave the inflatable switched on and dial 999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lack of inflatable pressure or suffo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o not allow anyone to be on the Inflatable during inflation or deflation as this can be EXTREMELY DANGER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insecure anchor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ever use this unit without proper anchorage in place, It may be blown over in certain wind conditions, If the inflatable unit is not anchored correctly please ensure you tell the erection team before they leave as we keep a tight schedule and may not be able to return immediately. Please deflate in winds of over 24mph and again in wet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bl>
    <w:p>
      <w:pPr>
        <w:pStyle w:val="NormalWeb"/>
        <w:spacing w:before="0" w:after="0"/>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L=Likelihood   S=Severity   L*S= Risk 1=Low  5=High</w:t>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Risk is worked out using numbers 1 - 5.   The likelihood is given a number and this is multiplied by the number given to the severity of the risk.</w:t>
      </w:r>
    </w:p>
    <w:p>
      <w:pPr>
        <w:pStyle w:val="NormalWeb"/>
        <w:spacing w:before="0" w:after="0"/>
        <w:jc w:val="center"/>
        <w:rPr/>
      </w:pPr>
      <w:r>
        <w:rPr>
          <w:rFonts w:cs="Arial Narrow" w:ascii="Arial Narrow" w:hAnsi="Arial Narrow"/>
          <w:sz w:val="16"/>
          <w:szCs w:val="16"/>
        </w:rPr>
        <w:t>The result = the risk factor. This generic risk assessment is brief and we have our own individual assessments for each individual risk, 25 being the worst possible outcome, any item reaching 25 would give serious cause for concern &amp; we would not be able to erect the unit. It is recommended that clients undertake their own risk assessment to suit their requirements.</w:t>
      </w:r>
      <w:r>
        <w:rPr/>
        <w:t xml:space="preserve"> </w:t>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52:00Z</dcterms:created>
  <dc:creator>www.funbounce.co.uk</dc:creator>
  <dc:description/>
  <cp:keywords/>
  <dc:language>en-US</dc:language>
  <cp:lastModifiedBy>Lee</cp:lastModifiedBy>
  <dcterms:modified xsi:type="dcterms:W3CDTF">2016-07-12T18:53:00Z</dcterms:modified>
  <cp:revision>3</cp:revision>
  <dc:subject/>
  <dc:title/>
</cp:coreProperties>
</file>